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Cs w:val="24"/>
              </w:rPr>
              <w:t>BỘ TÀI CHÍNH, NGÂN HÀNG NHÀ NƯỚC VIỆT NAM, UỶ BAN KẾ HOẠCH NHÀ NƯỚC</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644"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Cs w:val="24"/>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Cs w:val="24"/>
              </w:rPr>
              <w:t>------------------------------</w:t>
            </w:r>
          </w:p>
        </w:tc>
      </w:tr>
      <w:tr>
        <w:trPr/>
        <w:tc>
          <w:tcPr>
            <w:tcW w:w="3506" w:type="dxa"/>
            <w:tcBorders/>
          </w:tcPr>
          <w:p>
            <w:pPr>
              <w:pStyle w:val="Normal"/>
              <w:keepNext w:val="true"/>
              <w:numPr>
                <w:ilvl w:val="0"/>
                <w:numId w:val="0"/>
              </w:numPr>
              <w:bidi w:val="0"/>
              <w:ind w:left="0" w:right="0" w:hanging="0"/>
              <w:jc w:val="center"/>
              <w:outlineLvl w:val="2"/>
              <w:rPr/>
            </w:pPr>
            <w:r>
              <w:rPr>
                <w:rFonts w:cs="Times New Roman" w:ascii="Times New Roman" w:hAnsi="Times New Roman"/>
                <w:szCs w:val="24"/>
              </w:rPr>
              <w:t>Số : 15-TT/LB</w:t>
            </w:r>
          </w:p>
        </w:tc>
        <w:tc>
          <w:tcPr>
            <w:tcW w:w="5644"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rPr>
              <w:t>Hà nội ngày 5 tháng 1 năm 1990</w:t>
            </w:r>
          </w:p>
        </w:tc>
      </w:tr>
    </w:tbl>
    <w:p>
      <w:pPr>
        <w:pStyle w:val="Normal"/>
        <w:keepNext w:val="true"/>
        <w:numPr>
          <w:ilvl w:val="0"/>
          <w:numId w:val="0"/>
        </w:numPr>
        <w:bidi w:val="0"/>
        <w:ind w:left="0" w:right="0" w:hanging="0"/>
        <w:jc w:val="center"/>
        <w:outlineLvl w:val="2"/>
        <w:rPr>
          <w:rFonts w:ascii="Times New Roman" w:hAnsi="Times New Roman" w:cs="Times New Roman"/>
          <w:b/>
          <w:b/>
          <w:i/>
          <w:i/>
          <w:iCs/>
          <w:sz w:val="28"/>
        </w:rPr>
      </w:pPr>
      <w:r>
        <w:rPr>
          <w:rFonts w:cs="Times New Roman" w:ascii="Times New Roman" w:hAnsi="Times New Roman"/>
          <w:b/>
          <w:i/>
          <w:iCs/>
          <w:sz w:val="28"/>
        </w:rPr>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40"/>
        </w:rPr>
        <w:t>THÔNG TƯ LIÊN BỘ</w:t>
      </w:r>
    </w:p>
    <w:p>
      <w:pPr>
        <w:pStyle w:val="Normal"/>
        <w:keepNext w:val="true"/>
        <w:numPr>
          <w:ilvl w:val="0"/>
          <w:numId w:val="0"/>
        </w:numPr>
        <w:tabs>
          <w:tab w:val="clear" w:pos="720"/>
          <w:tab w:val="left" w:pos="0" w:leader="none"/>
          <w:tab w:val="left" w:pos="270" w:leader="none"/>
        </w:tabs>
        <w:bidi w:val="0"/>
        <w:ind w:left="0" w:right="0" w:hanging="0"/>
        <w:jc w:val="center"/>
        <w:outlineLvl w:val="2"/>
        <w:rPr/>
      </w:pPr>
      <w:r>
        <w:rPr>
          <w:rFonts w:cs="Times New Roman" w:ascii="Times New Roman" w:hAnsi="Times New Roman"/>
          <w:b/>
          <w:sz w:val="28"/>
          <w:szCs w:val="28"/>
        </w:rPr>
        <w:t>Quy định một số điểm về việc thực hiện đầu tư tín dụng nhà nước</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Để đổi mới cơ chế quản lý trong lĩnh vực đầu tư và xây dựng cơ bản, từng bước xoá bỏ bao cấp trong đầu tư, nâng cao hiệu quả đầu tư, Thường vụ Hội đồng Bộ trưởng chủ trương từng bước chuyển dần toàn bộ công trình sản xuất kinh doanh dịch vụ sang vay để đầu tư và Nhà nước cấp vốn cho Ngân hàng đầu tư và xây dựng để thực hiện việc cho vay đầu tư.</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Liên Bộ Uỷ ban Kế hoạch Nhà nước - Tài chính - Ngân hàng Nhà nước hướng dẫn một số điểm trong việc thực hiện chủ trương trên như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1/ Từ năm 1990 Nhà nước cấp vốn cho Ngân hàng đầu tư và xây dựng để hình thành dần nguồn vốn tín dụng đầu tư. Cùng với nguồn vốn nói trên, Ngân hàng đầu tư và xây dựng có trách nhiệm huy động thêm các nguồn vốn khác để thực hiện việc cho vay đầu tư đối với công trình hoặc hạng mục công trình sản xuất kinh doanh và dịch vụ đầu tư mới của các tổ chức kinh tế quốc doanh hạch toán kinh tế độc lập, có tư cách pháp nhân đầy đủ, kinh doanh có lãi theo thể lệ tín dụng dài hạn của Ngân hàng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2/ Công trình hoặc hạng mục công trình được đầu tư bằng nguồn vốn tín dụng phả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Được bố trí đúng mục tiêu phương hướng, cơ cấu theo kế hoạch Nhà nước, có luận chứng kinh tế kỹ thuật và dự toán được duyệt, có danh mục trong kế hoạch xây dựng cơ bản hàng nă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Tính toán được hiệu quả kinh tế trực tiếp, cam kết thời hạn vay (từ khi vay để xây dựng đến khi trả hết vốn vay, lãi vay ngân hàng) tối đa không quá 8 năm theo đúng nhóm cô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3/ Ngân hàng thực hiện việc cho va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Trong phạm vi khả năng nguồn vốn, ưu tiên tập trung vốn cho các công trình và hạng mục công trình đầu tư chiều sâu đạt hiệu quả kinh tế cao, có thời gian thu hồi vốn ngắn, các công trình có điều kiện thi công dứt điểm trước thời hạn theo kế hoạch quy định, các công trình bảo đảm trả nợ ngân hàng trước hạn; không cho vay các công trình ngoài kế hoạch, các công trình có danh mục trong kế hoạch nhưng không đủ điều kiện thực hiện theo kế hoạch, hiệu quả thấp không có khả năng trả nợ trong thời hạn quy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Lãi suất cho vay đầu tư 0,81%/tháng (9,72%). Những công trình rút ngắn thời gian xây dựng, trả nợ trước hạn, được khuyến khích giảm mức lãi suất vay đầu tư.</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4/ Nguồn vốn để trả nợ các công trình tín dụng đầu tư: các đơn vị kinh tế được huy động tối đa vốn phát triển sản xuất và vốn khác của mình để trả nợ bao gồm: vốn khấu hao cơ bản hàng năm, quỹ phát triển sản xuất, một phần lợi nhuận để lại  đơn vị, các nguồn vốn khác ... (nếu có).</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Toàn bộ vốn khấu hao cơ bản của các đơn vị kinh tế đều phải mở tài khoản gửi ở Ngân hàng đầu tư và xây dựng nơi đơn vị kinh tế đóng trụ sở, được hưởng lãi suất theo quyết định của Nhà nước. Các Ngân hàng chuyên doanh khác không quản lý nguồn vốn khấu hao cơ bản của các đơn vị kinh tế.</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5/ Ngân hàng đầu tư và xây dựng Việt nam chịu trách nhiệm quản lý chặt chẽ nguồn vốn tín dụng đầu tư của Nhà nước cấp, bảo đảm sử dụng có hiệu quả, sau một số năm hình thành được quỹ đầu tư dài hạn để tiếp tục đầu tư tín dụng các công trình theo kế hoạch Nhà nước bằng nguồn vốn nà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Ngân hàng Nhà nước Việt nam ban hành thể lệ tín dụng đầu tư dài hạn và hướng dẫn việc thực hiện những quy định của Thông tư Liên bộ này.</w:t>
      </w:r>
    </w:p>
    <w:tbl>
      <w:tblPr>
        <w:tblW w:w="9287" w:type="dxa"/>
        <w:jc w:val="left"/>
        <w:tblInd w:w="-109" w:type="dxa"/>
        <w:tblLayout w:type="fixed"/>
        <w:tblCellMar>
          <w:top w:w="0" w:type="dxa"/>
          <w:left w:w="108" w:type="dxa"/>
          <w:bottom w:w="0" w:type="dxa"/>
          <w:right w:w="108" w:type="dxa"/>
        </w:tblCellMar>
      </w:tblPr>
      <w:tblGrid>
        <w:gridCol w:w="2892"/>
        <w:gridCol w:w="3254"/>
        <w:gridCol w:w="3141"/>
      </w:tblGrid>
      <w:tr>
        <w:trPr/>
        <w:tc>
          <w:tcPr>
            <w:tcW w:w="2892" w:type="dxa"/>
            <w:tcBorders/>
          </w:tcPr>
          <w:p>
            <w:pPr>
              <w:pStyle w:val="Normal"/>
              <w:keepNext w:val="true"/>
              <w:numPr>
                <w:ilvl w:val="0"/>
                <w:numId w:val="0"/>
              </w:numPr>
              <w:tabs>
                <w:tab w:val="clear" w:pos="720"/>
                <w:tab w:val="left" w:pos="1251" w:leader="none"/>
                <w:tab w:val="left" w:pos="5518" w:leader="none"/>
              </w:tabs>
              <w:bidi w:val="0"/>
              <w:ind w:left="0" w:right="0" w:hanging="0"/>
              <w:jc w:val="center"/>
              <w:outlineLvl w:val="2"/>
              <w:rPr/>
            </w:pPr>
            <w:r>
              <w:rPr>
                <w:rFonts w:cs="Times New Roman" w:ascii="Times New Roman" w:hAnsi="Times New Roman"/>
                <w:b/>
                <w:sz w:val="28"/>
              </w:rPr>
              <w:t>UỶ BAN KẾ HOẠCH NHÀ NƯỚC</w:t>
            </w:r>
          </w:p>
        </w:tc>
        <w:tc>
          <w:tcPr>
            <w:tcW w:w="3254" w:type="dxa"/>
            <w:tcBorders/>
          </w:tcPr>
          <w:p>
            <w:pPr>
              <w:pStyle w:val="Normal"/>
              <w:keepNext w:val="true"/>
              <w:numPr>
                <w:ilvl w:val="0"/>
                <w:numId w:val="0"/>
              </w:numPr>
              <w:tabs>
                <w:tab w:val="clear" w:pos="720"/>
                <w:tab w:val="left" w:pos="1251" w:leader="none"/>
                <w:tab w:val="left" w:pos="5518" w:leader="none"/>
              </w:tabs>
              <w:bidi w:val="0"/>
              <w:ind w:left="0" w:right="0" w:hanging="0"/>
              <w:jc w:val="center"/>
              <w:outlineLvl w:val="2"/>
              <w:rPr/>
            </w:pPr>
            <w:r>
              <w:rPr>
                <w:rFonts w:cs="Times New Roman" w:ascii="Times New Roman" w:hAnsi="Times New Roman"/>
                <w:b/>
                <w:sz w:val="28"/>
              </w:rPr>
              <w:t xml:space="preserve">BỘ TÀI CHÍNH </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rFonts w:ascii="Times New Roman" w:hAnsi="Times New Roman" w:cs="Times New Roman"/>
                <w:b/>
                <w:b/>
                <w:sz w:val="28"/>
              </w:rPr>
            </w:pPr>
            <w:r>
              <w:rPr>
                <w:rFonts w:cs="Times New Roman" w:ascii="Times New Roman" w:hAnsi="Times New Roman"/>
                <w:b/>
                <w:sz w:val="28"/>
              </w:rPr>
            </w:r>
          </w:p>
        </w:tc>
        <w:tc>
          <w:tcPr>
            <w:tcW w:w="3141" w:type="dxa"/>
            <w:tcBorders/>
          </w:tcPr>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sz w:val="28"/>
              </w:rPr>
              <w:t xml:space="preserve">NGÂN HÀNG NHÀ NƯỚC VIỆT NAM </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sz w:val="28"/>
              </w:rPr>
              <w:t>PHÓ TỔNG GIÁM ĐỐC</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rFonts w:ascii="Times New Roman" w:hAnsi="Times New Roman" w:cs="Times New Roman"/>
                <w:b/>
                <w:b/>
                <w:sz w:val="28"/>
              </w:rPr>
            </w:pPr>
            <w:r>
              <w:rPr>
                <w:rFonts w:cs="Times New Roman" w:ascii="Times New Roman" w:hAnsi="Times New Roman"/>
                <w:b/>
                <w:sz w:val="28"/>
              </w:rPr>
            </w:r>
          </w:p>
        </w:tc>
      </w:tr>
      <w:tr>
        <w:trPr/>
        <w:tc>
          <w:tcPr>
            <w:tcW w:w="2892" w:type="dxa"/>
            <w:tcBorders/>
          </w:tcPr>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sz w:val="28"/>
              </w:rPr>
              <w:t>LÊ DANH</w:t>
            </w:r>
          </w:p>
        </w:tc>
        <w:tc>
          <w:tcPr>
            <w:tcW w:w="3254" w:type="dxa"/>
            <w:tcBorders/>
          </w:tcPr>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sz w:val="28"/>
              </w:rPr>
              <w:t>CHU TAM THỨC</w:t>
            </w:r>
          </w:p>
        </w:tc>
        <w:tc>
          <w:tcPr>
            <w:tcW w:w="3141" w:type="dxa"/>
            <w:tcBorders/>
          </w:tcPr>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sz w:val="28"/>
              </w:rPr>
              <w:t>NGUYỄN VĂN ĐẠM</w:t>
            </w:r>
          </w:p>
        </w:tc>
      </w:tr>
    </w:tbl>
    <w:p>
      <w:pPr>
        <w:pStyle w:val="Normal"/>
        <w:bidi w:val="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bidi w:val="0"/>
        <w:spacing w:lineRule="atLeast" w:line="240"/>
        <w:ind w:left="0" w:right="0" w:hanging="0"/>
        <w:rPr/>
      </w:pPr>
      <w:r>
        <w:rPr>
          <w:rFonts w:cs="Times New Roman" w:ascii="Times New Roman" w:hAnsi="Times New Roman"/>
          <w:b/>
          <w:bCs/>
          <w:i/>
          <w:iCs/>
          <w:sz w:val="28"/>
          <w:szCs w:val="24"/>
        </w:rPr>
        <w:t>Văn bản liên quan:</w:t>
      </w:r>
    </w:p>
    <w:p>
      <w:pPr>
        <w:pStyle w:val="Normal"/>
        <w:tabs>
          <w:tab w:val="clear" w:pos="720"/>
          <w:tab w:val="left" w:pos="810" w:leader="none"/>
        </w:tabs>
        <w:bidi w:val="0"/>
        <w:spacing w:lineRule="atLeast" w:line="240"/>
        <w:ind w:left="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tabs>
          <w:tab w:val="clear" w:pos="720"/>
          <w:tab w:val="left" w:pos="0" w:leader="none"/>
          <w:tab w:val="left" w:pos="2160" w:leader="none"/>
        </w:tabs>
        <w:bidi w:val="0"/>
        <w:spacing w:lineRule="atLeast" w:line="240"/>
        <w:ind w:left="27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3562</Characters>
  <CharactersWithSpaces>3037</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00:00Z</dcterms:created>
  <dc:creator>Vu Anh Hong</dc:creator>
  <dc:description/>
  <dc:language>en-US</dc:language>
  <cp:lastModifiedBy/>
  <dcterms:modified xsi:type="dcterms:W3CDTF">2015-09-12T15:46:00Z</dcterms:modified>
  <cp:revision>24</cp:revision>
  <dc:subject/>
  <dc:title>Bé Tµi chÝnh, Ng©n hµng Nhµ n­íc ViÖt Nam, uû ban kÕ ho¹ch nhµ n­í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